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em apenso a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fundamento no art. 360 do Código de Processo Civil, requer a presente exibição contra Sicrano, firma comercial estabelecida na rua ...., tendo em vista os fatos e fundamento jurídicos que s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propôs nesse Juízo uma ação ordinária contra Beltrano, com o objetivo de cobrar a quantia de R$ .... por serviços que lhe foram prest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ão possuindo qualquer documento comprobatório da mencionada dívida, requereu o exame pericial na sua contabilidade, de vez que tem a certeza de que a mencionada quantia se acha lançada em conta credora no livro oficial D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Acontece que o Réu, na ação principal, contestando-a, negou a dívida alegando ainda que, tendo vendido o seu estabelecimento comercial, os seus livros comerciais se achavam em poder da firma compradora e, conseqüentemente, sucessora, Sicrano, razão por que se achava impossibilitado de apresentar esses livros, para o exame solici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tendo em vista as alegações do réu na ação principal e constituindo o exame pericial contábil, requerido naquela ação, elemento essencial de prova da dívida, imprescindível se torna a exibição do livro oficial Diário, que se acha, agora, em poder do Supli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Suplicado para, no prazo de 10 dias, exibir o livro oficial Diário, para nele ser efetuada a perícia contábil, sob pena de, não o fazendo, ser o mesmo depositado às suas expensas, na forma do art. 362,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